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21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36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Положение о комиссии по противодействию коррупции государственного бюджетного общеобразовательного учреждения «Васильевская кадетская школа – интернат имени Героя Советского Союза Николая Волостнова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Style15"/>
        <w:numPr>
          <w:ilvl w:val="0"/>
          <w:numId w:val="1"/>
        </w:numPr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бщие положения</w:t>
      </w:r>
    </w:p>
    <w:p>
      <w:pPr>
        <w:pStyle w:val="Style15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Комиссия по противодействию коррупции в ГБОУ «Васильевская КШИ им. Героя Советского Союза Н. Волостнова» (далее – Учреждения) образована в целях: недопущения в Учреждении возникновения причин и условий, порождающих коррупцию;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редупреждения коррупционных правонарушений в ГБОУ «Васильевская КШИ им. Героя Советского Союза Н. Волостнова»;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участия в пределах своих полномочий в реализации мероприятий, направленных на противодействие коррупции в гимназии обеспечения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 Деятельность Комиссии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е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оссийской Федерации, международными договорами Российской Федерации, федеральными законами, нормативными правовыми актами Президента Российской Федерации, Правительства Российской Федерации в области противодействия коррупции, настоящим Положением о Комиссии по противодействию коррупции в ГБОУ «Васильевская КШИ им. Героя Советского Союза Н. Волостнова» (далее –Учреждении), а также иными нормативными правовыми актами в области противодействия корруп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ложение о Комиссии и ее состав утверждаются правовым актом руководител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>муниципального учре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1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подготовка предлож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 выработке и реализации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>муниципа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нтикоррупционной политики</w:t>
      </w:r>
      <w:r>
        <w:rPr>
          <w:rFonts w:eastAsia="Times New Roman" w:cs="Times New Roman" w:ascii="Times New Roman" w:hAnsi="Times New Roman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ыявление и устранение причин и условий, способствующих возникновению и распространению проявлений коррупции в деятельности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>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создание единой системы информирования работнико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>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 вопросам противодействия коррупци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- рассмотрение вопросов предотвращения проявлений коррупции и их вы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контроль за реализацией выполнения антикоррупционных мероприятий 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>муниципа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ие с органами государственной власти и местного самоуправления, общественными объединениями, средствами массовой информации и гражданами по вопросам реализации антикоррупционной полит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программных мероприятий по реализации антикоррупционной политики и осуществление контроля за их реализаци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работка решений, направленных на предупреждение и пресечение должностных правонарушений и злоупотреблений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имназ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ранение причин коррупции и условий, способствующих ее возникновению в системе подведомственных учреждений и орган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организации общественной антикоррупционной экспертизы правовых актов представительного и исполнительного органов Зеленодольского муниципального района и их проектов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формированию системы антикоррупционной пропаган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рядок образования и работы Комиссии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Комиссия является постоянно действующим органом, который образован для реализации целей, указанных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е 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лож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Комиссия состоит из председателя, заместителей председателя, секретаря и членов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меститель руководител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 xml:space="preserve"> 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работники кадровой службы, юридического (правового) подразд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их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>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, определяемые его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) должностное лицо органа местного самоуправления, осуществляющего функции и полномочия учредителя,</w:t>
      </w:r>
      <w:r>
        <w:rPr>
          <w:rFonts w:eastAsia="Times New Roman" w:cs="Times New Roman" w:ascii="Times New Roman" w:hAnsi="Times New Roman"/>
          <w:i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</w:t>
      </w:r>
      <w:bookmarkStart w:id="0" w:name="sub_1009"/>
      <w:r>
        <w:rPr>
          <w:rFonts w:cs="Times New Roman" w:ascii="Times New Roman" w:hAnsi="Times New Roman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 xml:space="preserve"> учре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принять решение о включении в состав Комиссии:</w:t>
      </w:r>
      <w:bookmarkStart w:id="1" w:name="sub_10091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я профсоюзной организации, действующей в установленном порядке 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>учреждении.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а, указанные в подпункте «б» пункта 6 и пункте 7 настоящего Положения, включаются в состав Комиссии в установленном порядке по согласованию с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ом местного самоуправления, осуществляющим функции и полномочия учре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 общественными объединениями, научными и образовательными организациями, с профсоюзной организацией, действующей в установленном порядке 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основании запроса руководител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 w:eastAsia="ru-RU"/>
        </w:rPr>
        <w:t>муниципальн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8. Председатель Комиссии осуществляет руководство деятельностью Комиссии, организует работу Комиссии, созывает и проводит заседания Комисс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. На период временного отсутствия председателя Комиссии (отпуск, временная нетрудоспособность, командировка и т.п.) его обязанности исполняет один из заместителей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1. 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2. 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3. 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5.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6. При равенстве числа голосов голос председателя Комиссии является решающи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7. Решения Комиссии оформляются протоколами, которые подписывают председатель Комиссии, заместители председателя Комиссии, секретарь Комиссии, члены Комиссии, принявшие участие в заседан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8. 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9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0. Информация, полученная Комиссие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лномочия Комисси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Комиссия в пределах своих полномоч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миссия координирует деятельность гимназии по реализации мер противодействия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иссия вносит на рассмотрение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в пределах своей компетенции решения, касающиеся организации, координации и совершенствования деятельности гимназии по предупреждению коррупции, а также осуществляет контроль исполнения этих реш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ует с территориальными органами государственной власти Республики Татарстан и Российской Федерации, расположенными на территории Зеленодольского муниципального района, с органами местного самоуправления по вопросам реализации антикоррупционной политик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взаимодействие с правоохранительными органами по вопросам реализации антикоррупционной политики на территории Зеленодольского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ашивает в установленном порядке от органов государственной власти и местного самоуправления, территориальных органов федеральных органов исполнительной власти, предприятий и организаций информацию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9:00Z</dcterms:created>
  <dc:creator>Абранин</dc:creator>
  <dc:description/>
  <cp:keywords/>
  <dc:language>en-US</dc:language>
  <cp:lastModifiedBy>Olya</cp:lastModifiedBy>
  <cp:lastPrinted>2016-10-11T04:41:00Z</cp:lastPrinted>
  <dcterms:modified xsi:type="dcterms:W3CDTF">2017-03-21T17:49:00Z</dcterms:modified>
  <cp:revision>5</cp:revision>
  <dc:subject/>
  <dc:title/>
</cp:coreProperties>
</file>